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апрель 2023 г. составил 30491,7 млн. рублей. В фактических ценах население города израсходовало на приобретение товаров на 334,7 млн. рублей меньше, чем за январь-апрель 2022 г. В сопоставимых ценах оборот розничной торговли уменьшился по сравнению с соответствующим периодом прошлого года на 7,2%. Торгующими организациями и индивидуальными предпринимателями, реализующими товары вне рынков и ярмарок, за январь-апрель 2023 г. сформировано 91,7% оборота розничной торговли (из них крупными организациями - 37,9%, индивидуальными предпринимателями - 18,6%), доля розничных рынков и ярмарок составила 8,3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апрель 2023 г. пищевых продуктов, включая напитки, и табачных изделий продано на 15321,9 млн. рублей, что в сопоставимых ценах ниже уровня прошлого года на 4,9%. В фактических ценах расходы населения на покупку продовольственных товаров по сравнению с прошлым годом увеличились на 134,6 млн. рублей. Удельный вес продовольственных товаров в обороте розничной торговли составил 50,2% (в январе-апреле 2022 г. - 49,3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апрель 2023 г. продано на 15169,8 млн. рублей. В фактических ценах население города купило непродовольственных товаров на 469,3 млн. рублей меньше, чем в январе-апрел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апреля 2023 г. в организациях розничной торговли имелось товарных запасов на 3682,2 млн. рублей. Обеспеченность оборота розничной торговли товарными запасами составила 33 дня (на конец апреля 2022 г. - 8144,4 млн. рублей и 6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дня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апрель 2023 г. предприятиями общественного питания реализовано продукции на 7523,4 млн. рублей, что в сопоставимых ценах составляет 221,0% к январю-апрелю 2022 г. Наибольшую долю в структуре формирования оборота общественного питания занимают крупные организации - 70,9% (в январе-апреле   2022 г. - 35,9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3:00Z</dcterms:created>
  <dc:creator>Secretary</dc:creator>
  <dc:description/>
  <cp:keywords/>
  <dc:language>en-US</dc:language>
  <cp:lastModifiedBy>Космачева Анастасия Владимировна</cp:lastModifiedBy>
  <cp:lastPrinted>2023-01-27T11:33:00Z</cp:lastPrinted>
  <dcterms:modified xsi:type="dcterms:W3CDTF">2023-05-23T08:37:00Z</dcterms:modified>
  <cp:revision>4</cp:revision>
  <dc:subject/>
  <dc:title/>
</cp:coreProperties>
</file>